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ertisement/Sponsorship Leve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RONZE Level: $25 </w:t>
      </w:r>
      <w:r>
        <w:rPr/>
        <w:t xml:space="preserve">– Sponsors one class for the season - announced as class enters the arena and after placings announ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LVER Level: $50</w:t>
      </w:r>
      <w:r>
        <w:rPr/>
        <w:t xml:space="preserve"> - Sponsors one class for the season + Ad.  Sponsorship announced as class enters the arena and after placings announced. Sponsor will receive a 1/3 page ad in the association membership bo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LD Level: $75</w:t>
      </w:r>
      <w:r>
        <w:rPr/>
        <w:t xml:space="preserve"> - Sponsors one class for the season.  Sponsorship announced as class enters the arena and after placings announced.  Sponsors will receive a 2/3 page ad in the association membership bo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TINIUM Level: $100</w:t>
      </w:r>
      <w:r>
        <w:rPr/>
        <w:t xml:space="preserve"> - Sponsors 2 classes for the season.  Sponsorship announced as classes enter the arena and after placings announced. Sponsors will receive a 1-page ad in the association membership book. A business card will be included on the SHA webpag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SHA membership book goes to print every 2 years. Ads in the book will remain until a new book is printed.  Class sponsorships are good for one show season and may renewed for $25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onsor Arena Banners</w:t>
      </w:r>
      <w:r>
        <w:rPr/>
        <w:t xml:space="preserve">:  Arena Banner displayed at every horse show for the 10-month season.  Sponsor has the option to provide banner or SHA can have banner made on sponsor's behalf. </w:t>
      </w:r>
    </w:p>
    <w:p>
      <w:pPr>
        <w:pStyle w:val="Normal"/>
        <w:rPr/>
      </w:pPr>
      <w:r>
        <w:rPr/>
        <w:t xml:space="preserve">______ Arena banner provided by sponsor:  $200 for the show season (Renewal $100). </w:t>
      </w:r>
    </w:p>
    <w:p>
      <w:pPr>
        <w:pStyle w:val="Normal"/>
        <w:rPr/>
      </w:pPr>
      <w:r>
        <w:rPr/>
        <w:t xml:space="preserve">______ Arena banner provided by SHA: $200 + cost of banner (Price TBD).  Sponsors may submit information in any form: flyers, brochures, etc. and SHA will adapt 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yment Information: </w:t>
      </w:r>
    </w:p>
    <w:p>
      <w:pPr>
        <w:pStyle w:val="Normal"/>
        <w:rPr/>
      </w:pPr>
      <w:r>
        <w:rPr/>
        <w:t>Make checks payable to S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/ We would like to become a (circle 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ze</w:t>
        <w:tab/>
        <w:tab/>
        <w:t xml:space="preserve"> Silver</w:t>
        <w:tab/>
        <w:tab/>
        <w:t xml:space="preserve"> Gold</w:t>
        <w:tab/>
        <w:tab/>
        <w:t>Platinum</w:t>
        <w:tab/>
        <w:t>Arena Banner Spo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</w:t>
        <w:tab/>
        <w:t xml:space="preserve">English    </w:t>
        <w:tab/>
        <w:t xml:space="preserve">Western    Timed Events    Ranch    Halter     No Pre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so much for your support. Your sponsorship assists with arena rental and maintenance, as well as year-end awards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031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jc w:val="right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THE SPARTANBURG HORSEMAN’S ASSOCIATION</w:t>
    </w:r>
  </w:p>
  <w:p>
    <w:pPr>
      <w:pStyle w:val="Normal"/>
      <w:jc w:val="right"/>
      <w:rPr/>
    </w:pPr>
    <w:r>
      <w:rPr>
        <w:b/>
        <w:bCs/>
        <w:sz w:val="26"/>
        <w:szCs w:val="26"/>
      </w:rPr>
      <w:tab/>
      <w:tab/>
    </w:r>
    <w:r>
      <w:rPr>
        <w:b/>
        <w:bCs/>
      </w:rPr>
      <w:t xml:space="preserve">PO Box 2283 </w:t>
      <w:tab/>
      <w:t>Spartanburg, SC 29304</w:t>
    </w:r>
  </w:p>
  <w:p>
    <w:pPr>
      <w:pStyle w:val="Normal"/>
      <w:jc w:val="right"/>
      <w:rPr>
        <w:b/>
        <w:b/>
        <w:bCs/>
      </w:rPr>
    </w:pPr>
    <w:hyperlink r:id="rId2">
      <w:r>
        <w:rPr>
          <w:rStyle w:val="InternetLink"/>
          <w:b/>
          <w:bCs/>
        </w:rPr>
        <w:t>www.shahorseshows.com</w:t>
      </w:r>
    </w:hyperlink>
  </w:p>
  <w:p>
    <w:pPr>
      <w:pStyle w:val="Normal"/>
      <w:jc w:val="right"/>
      <w:rPr>
        <w:b/>
        <w:b/>
        <w:bCs/>
      </w:rPr>
    </w:pPr>
    <w:r>
      <w:rPr>
        <w:b/>
        <w:bCs/>
      </w:rPr>
      <w:tab/>
      <w:t xml:space="preserve"> </w:t>
    </w:r>
  </w:p>
  <w:p>
    <w:pPr>
      <w:pStyle w:val="Normal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hahorseshow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36:00Z</dcterms:created>
  <dc:creator>Holly</dc:creator>
  <dc:description/>
  <dc:language>en-US</dc:language>
  <cp:lastModifiedBy>Holly</cp:lastModifiedBy>
  <dcterms:modified xsi:type="dcterms:W3CDTF">2020-04-23T18:36:00Z</dcterms:modified>
  <cp:revision>2</cp:revision>
  <dc:subject/>
  <dc:title/>
</cp:coreProperties>
</file>